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分细则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3686"/>
        <w:gridCol w:w="1831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bookmarkStart w:id="0" w:name="综合评审标准"/>
            <w:bookmarkEnd w:id="0"/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分因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分标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本次最低投标报价为基准价，投标报价得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=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准价／投标报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×0.2×100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保留两位小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整体设想和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电力维保的整体设想、规划、解决方案等。优秀的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良好的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一般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差的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施力量有及服务团队的整体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投标人针对本项目的服务团队的人员数量、组成结构及人员的相关资质等。优秀的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良好的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8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一般的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差的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维护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服务项目应急处理预案。优秀的得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良好的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一般的得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差的得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业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投标人近两年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的业绩，每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最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8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投标人合同为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务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投标人近两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年的财务报表进行评价，财务状况良好的得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一般的得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差的得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标文件规范性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标文件制作规范，没有细微偏差情形的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有一项细微偏差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，直至该项分值扣完为止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zyy-user</cp:lastModifiedBy>
  <cp:lastPrinted>2019-05-17T08:48:00Z</cp:lastPrinted>
  <dcterms:modified xsi:type="dcterms:W3CDTF">2019-06-17T01:4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