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工作服招标参数资料</w:t>
      </w:r>
    </w:p>
    <w:tbl>
      <w:tblPr>
        <w:tblW w:w="10398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65"/>
        <w:gridCol w:w="4155"/>
        <w:gridCol w:w="4751"/>
      </w:tblGrid>
      <w:tr>
        <w:trPr>
          <w:trHeight w:val="6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图片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技术参数</w:t>
            </w:r>
          </w:p>
        </w:tc>
      </w:tr>
      <w:tr>
        <w:trPr>
          <w:trHeight w:val="365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夏季护士服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XS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－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xL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39370</wp:posOffset>
                  </wp:positionV>
                  <wp:extent cx="2454910" cy="2273935"/>
                  <wp:effectExtent l="0" t="0" r="0" b="0"/>
                  <wp:wrapNone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5" t="2176" r="4010" b="3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910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规格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x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；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面料：新型高端医护抗菌面料；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成份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±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聚酯纤维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±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棉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单位面积质量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17g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±1g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㎡；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5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甲醛含量≤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5mg/kg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符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B/T 18401-20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类）标准）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6.pH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值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.0-7.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符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B/T 18401-20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类）标准）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7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顶破强力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130N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断裂强力：直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40N±5N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横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00N±5N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8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勾丝：直向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-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，横向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9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起球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10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静电压半衰期≤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.0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等级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1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抑菌率：经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次洗涤后，抗金黄色葡萄球菌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ATCC 653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9%±1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抗大肠杆菌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ATCC 259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8%±1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抗白色念珠菌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ATCC 1023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6%±1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溶出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D≤2m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符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FZ/T 73023-2006  AAA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标准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1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水洗尺寸变化率：直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±0.5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横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±0.9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1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可萃取重金属含量：符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B/T 18885-200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直接接触皮肤类标准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1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透气率：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38mm/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15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耐水色牢度：变色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，沾色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-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；耐摩擦色牢度：干摩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-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，湿摩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-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16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电荷面密度≤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.7μm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㎡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17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颜色要求：中标人签订合同前提供色样卡供采购人选择。</w:t>
            </w:r>
          </w:p>
        </w:tc>
      </w:tr>
      <w:tr>
        <w:trPr>
          <w:trHeight w:val="472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冬季护士服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XS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－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xL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277495</wp:posOffset>
                  </wp:positionV>
                  <wp:extent cx="2562225" cy="2616835"/>
                  <wp:effectExtent l="0" t="0" r="0" b="0"/>
                  <wp:wrapNone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61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36"/>
        <w:jc w:val="left"/>
        <w:rPr>
          <w:rFonts w:ascii="仿宋" w:hAnsi="仿宋" w:eastAsia="仿宋" w:cs="宋体"/>
          <w:spacing w:val="7"/>
          <w:sz w:val="24"/>
        </w:rPr>
      </w:pPr>
      <w:r>
        <w:rPr>
          <w:rFonts w:eastAsia="仿宋" w:cs="宋体" w:ascii="仿宋" w:hAnsi="仿宋"/>
          <w:spacing w:val="7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36"/>
        <w:jc w:val="left"/>
        <w:rPr>
          <w:rFonts w:ascii="仿宋" w:hAnsi="仿宋" w:eastAsia="仿宋" w:cs="宋体"/>
          <w:spacing w:val="7"/>
          <w:sz w:val="24"/>
        </w:rPr>
      </w:pPr>
      <w:r>
        <w:rPr>
          <w:rFonts w:eastAsia="仿宋" w:cs="宋体" w:ascii="仿宋" w:hAnsi="仿宋"/>
          <w:spacing w:val="7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36"/>
        <w:jc w:val="left"/>
        <w:rPr>
          <w:rFonts w:ascii="仿宋" w:hAnsi="仿宋" w:eastAsia="仿宋" w:cs="宋体"/>
          <w:spacing w:val="7"/>
          <w:sz w:val="24"/>
        </w:rPr>
      </w:pPr>
      <w:r>
        <w:rPr>
          <w:rFonts w:eastAsia="仿宋" w:cs="宋体" w:ascii="仿宋" w:hAnsi="仿宋"/>
          <w:spacing w:val="7"/>
          <w:sz w:val="2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pacing w:val="7"/>
          <w:sz w:val="28"/>
          <w:szCs w:val="28"/>
        </w:rPr>
      </w:pPr>
      <w:r>
        <w:rPr>
          <w:rFonts w:eastAsia="仿宋" w:cs="仿宋" w:ascii="仿宋" w:hAnsi="仿宋"/>
          <w:spacing w:val="7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nzyy-user</dc:creator>
  <dc:description/>
  <dc:language>en-US</dc:language>
  <cp:lastModifiedBy>痕迹</cp:lastModifiedBy>
  <cp:lastPrinted>2020-05-08T15:37:00Z</cp:lastPrinted>
  <dcterms:modified xsi:type="dcterms:W3CDTF">2020-05-08T08:33:3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