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</w:p>
    <w:p>
      <w:pPr>
        <w:pStyle w:val="TextBody"/>
        <w:jc w:val="center"/>
        <w:rPr>
          <w:rFonts w:eastAsia="方正小标宋简体;黑体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工作牌、名片、标签、宣传单等设计、制作招标控制价</w:t>
      </w:r>
    </w:p>
    <w:tbl>
      <w:tblPr>
        <w:tblW w:w="9929" w:type="dxa"/>
        <w:jc w:val="left"/>
        <w:tblInd w:w="-5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2"/>
        <w:gridCol w:w="2877"/>
        <w:gridCol w:w="1609"/>
        <w:gridCol w:w="736"/>
        <w:gridCol w:w="1280"/>
        <w:gridCol w:w="1584"/>
        <w:gridCol w:w="1161"/>
      </w:tblGrid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材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规格    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控制价（元）</w:t>
            </w:r>
          </w:p>
        </w:tc>
      </w:tr>
      <w:tr>
        <w:trPr>
          <w:trHeight w:val="6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标签盒 侧签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5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克铜版纸打印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A4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纸计算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一张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A4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纸打印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小张左右，小标签尺寸为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-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厘米大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A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</w:tr>
      <w:tr>
        <w:trPr>
          <w:trHeight w:val="6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标签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高精度户外写真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A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</w:tr>
      <w:tr>
        <w:trPr>
          <w:trHeight w:val="6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工作牌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外壳为铝材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透明亚克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133985</wp:posOffset>
                  </wp:positionV>
                  <wp:extent cx="686435" cy="629920"/>
                  <wp:effectExtent l="0" t="0" r="0" b="0"/>
                  <wp:wrapNone/>
                  <wp:docPr id="1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70*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一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次</w:t>
            </w:r>
          </w:p>
        </w:tc>
      </w:tr>
      <w:tr>
        <w:trPr>
          <w:trHeight w:val="3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工作牌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内页为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5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克铜版纸打印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70*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一张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A4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纸打印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30-4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张左右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胸牌内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</w:tr>
      <w:tr>
        <w:trPr>
          <w:trHeight w:val="7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工作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吊牌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透明塑胶卡套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吊绳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内页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5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克铜版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9050</wp:posOffset>
                  </wp:positionV>
                  <wp:extent cx="884555" cy="460375"/>
                  <wp:effectExtent l="0" t="0" r="0" b="0"/>
                  <wp:wrapNone/>
                  <wp:docPr id="2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80*1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套</w:t>
            </w:r>
          </w:p>
        </w:tc>
      </w:tr>
      <w:tr>
        <w:trPr>
          <w:trHeight w:val="6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名片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30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克铜版纸覆膜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90*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每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盒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张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（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盒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</w:tr>
      <w:tr>
        <w:trPr>
          <w:trHeight w:val="6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名片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30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克铜版纸覆膜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90*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每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盒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张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（＜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盒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盒</w:t>
            </w:r>
          </w:p>
        </w:tc>
      </w:tr>
      <w:tr>
        <w:trPr>
          <w:trHeight w:val="5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名片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快印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30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克铜版纸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90*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每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盒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张，按盒计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盒</w:t>
            </w:r>
          </w:p>
        </w:tc>
      </w:tr>
      <w:tr>
        <w:trPr>
          <w:trHeight w:val="6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彩色宣传单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57g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铜板纸双面彩印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A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50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8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次</w:t>
            </w:r>
          </w:p>
        </w:tc>
      </w:tr>
      <w:tr>
        <w:trPr>
          <w:trHeight w:val="6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彩色宣传单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57g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铜板纸双面彩印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50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5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次</w:t>
            </w:r>
          </w:p>
        </w:tc>
      </w:tr>
      <w:tr>
        <w:trPr>
          <w:trHeight w:val="6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彩色宣传单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57g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铜板纸双面彩印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三折页压痕折成品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A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50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9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次</w:t>
            </w:r>
          </w:p>
        </w:tc>
      </w:tr>
      <w:tr>
        <w:trPr>
          <w:trHeight w:val="64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纸袋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30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克白卡纸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），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要覆膜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85090</wp:posOffset>
                  </wp:positionV>
                  <wp:extent cx="745490" cy="533400"/>
                  <wp:effectExtent l="0" t="0" r="0" b="0"/>
                  <wp:wrapNone/>
                  <wp:docPr id="3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440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个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80*290*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48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次</w:t>
            </w:r>
          </w:p>
        </w:tc>
      </w:tr>
      <w:tr>
        <w:trPr>
          <w:trHeight w:val="41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22"/>
                <w:szCs w:val="22"/>
                <w:bdr w:val="single" w:sz="4" w:space="0" w:color="000000"/>
                <w:lang w:bidi="ar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bdr w:val="single" w:sz="4" w:space="0" w:color="000000"/>
                <w:lang w:val="en-US" w:eastAsia="zh-CN" w:bidi="ar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25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次</w:t>
            </w:r>
          </w:p>
        </w:tc>
      </w:tr>
      <w:tr>
        <w:trPr>
          <w:trHeight w:val="15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文件袋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球纹牛津布拉链防水袋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185420</wp:posOffset>
                  </wp:positionV>
                  <wp:extent cx="728980" cy="733425"/>
                  <wp:effectExtent l="0" t="0" r="0" b="0"/>
                  <wp:wrapNone/>
                  <wp:docPr id="4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756" t="8369" r="4629" b="60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A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00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个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含单面双色印刷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56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次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436"/>
        <w:jc w:val="center"/>
        <w:rPr>
          <w:rFonts w:ascii="仿宋" w:hAnsi="仿宋" w:eastAsia="仿宋" w:cs="仿宋"/>
          <w:b/>
          <w:b/>
          <w:bCs/>
          <w:spacing w:val="7"/>
          <w:sz w:val="28"/>
          <w:szCs w:val="28"/>
        </w:rPr>
      </w:pPr>
      <w:r>
        <w:rPr>
          <w:rFonts w:ascii="仿宋" w:hAnsi="仿宋" w:cs="仿宋" w:eastAsia="仿宋"/>
          <w:b/>
          <w:bCs/>
          <w:spacing w:val="7"/>
          <w:sz w:val="28"/>
          <w:szCs w:val="28"/>
        </w:rPr>
        <w:t>评分细则</w:t>
      </w:r>
    </w:p>
    <w:tbl>
      <w:tblPr>
        <w:tblW w:w="935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5"/>
        <w:gridCol w:w="675"/>
        <w:gridCol w:w="990"/>
        <w:gridCol w:w="5850"/>
        <w:gridCol w:w="41"/>
        <w:gridCol w:w="732"/>
      </w:tblGrid>
      <w:tr>
        <w:trPr>
          <w:trHeight w:val="4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分因素及权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值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准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注</w:t>
            </w:r>
          </w:p>
        </w:tc>
      </w:tr>
      <w:tr>
        <w:trPr>
          <w:trHeight w:val="6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报价</w:t>
            </w:r>
            <w:r>
              <w:rPr>
                <w:rFonts w:eastAsia="仿宋_GB2312;仿宋" w:cs="仿宋_GB2312;仿宋" w:ascii="仿宋_GB2312;仿宋" w:hAnsi="仿宋_GB2312;仿宋"/>
              </w:rPr>
              <w:t>3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以本次经评审的有效的最低最后报价为基准价，磋商报价得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磋商基准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最后磋商报价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×30×100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。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技术服务及商务要求</w:t>
            </w:r>
            <w:r>
              <w:rPr>
                <w:rFonts w:eastAsia="仿宋_GB2312;仿宋" w:cs="仿宋_GB2312;仿宋" w:ascii="仿宋_GB2312;仿宋" w:hAnsi="仿宋_GB2312;仿宋"/>
              </w:rPr>
              <w:t>2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供应商的技术服务、商务要求完全响应磋商文件的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有一项未响应的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扣完为止。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项目实施方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根据供应商针对本项目提供的项目实施方案（包括服务方案、工作进度安排、实施措施、人员投入等）进行综合评分：服务方案合理、可操作性强，工作进度安排周密、实施措施有力，人员投入科学合理的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服务方案较合理、可操作性较强，工作进度安排较详细、实施措施较有力，人员投入较合理的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服务方案一般、可操作性不强，工作进度安排一般、实施措施一般，人员投入不合理的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未提供的不得分。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86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供应商综合实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场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供应商有固定工作场地在我院天峰街院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公里半径内或和平路院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公里半径内，并具备制作所需的设备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供应商有固定工作场地在我院天峰街院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公里半径外或和平路院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公里半径外，并具备印制所需的设备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没有则不得分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注：提供场地、房屋产权证复印件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租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合同复印件、印制所需设备购进记录实物照片等证明材料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9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技术服团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分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供应商拟投入本项目的技术服务团队人员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及以上的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的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及以上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注：提供相关人员于供应商签订的劳动合同复印件并加盖供应商鲜章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业绩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独立承担过类似业绩，较满意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满意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；本项最多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未提供不得分。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kern w:val="0"/>
              </w:rPr>
              <w:t>注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提供中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成交通知书或合同复印件或其他文字材料并加盖鲜章。（</w:t>
            </w:r>
            <w:r>
              <w:rPr>
                <w:rStyle w:val="Font11"/>
                <w:rFonts w:cs="仿宋_GB2312;仿宋"/>
                <w:color w:val="000000"/>
              </w:rPr>
              <w:t>一经发现有造假立即解除合同</w:t>
            </w:r>
            <w:r>
              <w:rPr>
                <w:rStyle w:val="Font21"/>
                <w:rFonts w:cs="仿宋_GB2312;仿宋"/>
                <w:color w:val="000000"/>
              </w:rPr>
              <w:t>）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响应文件的 规范性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%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响应文件制作规范，没有细微偏差情形的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分；有一项细微偏差扣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0.5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直至该项分值扣完为止。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6"/>
      <w:type w:val="nextPage"/>
      <w:pgSz w:orient="landscape" w:w="11906" w:h="16838"/>
      <w:pgMar w:left="1800" w:right="1800" w:gutter="0" w:header="0" w:top="13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C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nzyy-user</dc:creator>
  <dc:description/>
  <dc:language>en-US</dc:language>
  <cp:lastModifiedBy>吕静林</cp:lastModifiedBy>
  <cp:lastPrinted>2021-02-02T17:16:00Z</cp:lastPrinted>
  <dcterms:modified xsi:type="dcterms:W3CDTF">2021-08-18T08:2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D57076BE64DA0A35E37D1EA057C40</vt:lpwstr>
  </property>
  <property fmtid="{D5CDD505-2E9C-101B-9397-08002B2CF9AE}" pid="3" name="KSOProductBuildVer">
    <vt:lpwstr>2052-11.1.0.10503</vt:lpwstr>
  </property>
</Properties>
</file>