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心输出量测量仪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主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</w:t>
      </w:r>
      <w:r>
        <w:rPr>
          <w:rFonts w:ascii="仿宋" w:hAnsi="仿宋" w:cs="仿宋" w:eastAsia="仿宋"/>
          <w:sz w:val="24"/>
          <w:szCs w:val="24"/>
        </w:rPr>
        <w:t>寸的</w:t>
      </w:r>
      <w:r>
        <w:rPr>
          <w:rFonts w:eastAsia="仿宋" w:cs="仿宋" w:ascii="仿宋" w:hAnsi="仿宋"/>
          <w:sz w:val="24"/>
          <w:szCs w:val="24"/>
        </w:rPr>
        <w:t>TFT</w:t>
      </w:r>
      <w:r>
        <w:rPr>
          <w:rFonts w:ascii="仿宋" w:hAnsi="仿宋" w:cs="仿宋" w:eastAsia="仿宋"/>
          <w:sz w:val="24"/>
          <w:szCs w:val="24"/>
        </w:rPr>
        <w:t>彩色平面液晶触摸操作显示屏，主机及屏幕一体化，需配有内置电池，工作时间不小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，系统需可利用患者身高和（或）体重数据计算体表面</w:t>
      </w:r>
      <w:bookmarkStart w:id="0" w:name="OLE_LINK6"/>
      <w:r>
        <w:rPr>
          <w:rFonts w:ascii="仿宋" w:hAnsi="仿宋" w:cs="仿宋" w:eastAsia="仿宋"/>
          <w:sz w:val="24"/>
          <w:szCs w:val="24"/>
        </w:rPr>
        <w:t>积</w:t>
      </w:r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所检测数据必需能按“曲线图”形式显示、分析、打印、保存和输出，可同时显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参数波动趋势范围图，所有参数波动趋势范围图都可以显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以及所检测数据可按“表格报告”形式、“图谱报告”形式、“曲线图报告”形式、“条形图报告”的形式等模式，显示、储存、打印和输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能分别显示监测左心、右心的如下参数：心肌收缩力指数、势动能比、每搏心输出量、每搏指数、每搏功、心输出量、心脏指数、心脏功率、外周血管阻力、外周阻力指数、峰值流速、速度时间积分、分钟距离、校正流动时间等血流动力学参数，并且所有参数的“曲线图”可分析显示差值百分率，系统可显示不小于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组的测量数据，系统可显示以上所有参数的当前测量趋势图和比较趋势图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需提供设备内照片或截图证明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作原理需采用经体表连续多普勒超声波原理，需具有实时分别测量患者左心和右心每搏心排量、心肌收缩力的功能，每搏心输出量为直接实际检测值，非计算结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操作界面上血流速度刻度可调节范围至少为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+4m/s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需提供设备内照片或截图证明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连续多普勒超声探头需能重复使用，无专用耗材高值耗材，探头尺寸直径≤</w:t>
      </w:r>
      <w:r>
        <w:rPr>
          <w:rFonts w:eastAsia="仿宋" w:cs="仿宋" w:ascii="仿宋" w:hAnsi="仿宋"/>
          <w:sz w:val="24"/>
          <w:szCs w:val="24"/>
        </w:rPr>
        <w:t>1.5cm</w:t>
      </w:r>
      <w:r>
        <w:rPr>
          <w:rFonts w:ascii="仿宋" w:hAnsi="仿宋" w:cs="仿宋" w:eastAsia="仿宋"/>
          <w:sz w:val="24"/>
          <w:szCs w:val="24"/>
        </w:rPr>
        <w:t>，且握持手柄为易拆卸式设计，便于操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具有实时医嘱编辑系统、多普勒流量频谱图自动描记系统、多普勒流量频谱图手动描记系统、多普勒图像波形对比度调节系统、流出道直径校正系统、多普勒流量频谱图回顾系统、病案回顾系统、多账户多数据管理系统、房颤专调系统、心率不齐专调系统、界面个性化布置系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bookmarkStart w:id="1" w:name="OLE_LINK1"/>
      <w:r>
        <w:rPr>
          <w:rFonts w:eastAsia="仿宋" w:cs="仿宋" w:ascii="仿宋" w:hAnsi="仿宋"/>
          <w:sz w:val="24"/>
          <w:szCs w:val="24"/>
        </w:rPr>
        <w:t>▲</w:t>
      </w:r>
      <w:bookmarkEnd w:id="1"/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适用于各年龄段的人群，需配套全年龄段的正常值参考范围，包括</w:t>
      </w:r>
      <w:r>
        <w:rPr>
          <w:rFonts w:eastAsia="仿宋" w:cs="仿宋" w:ascii="仿宋" w:hAnsi="仿宋"/>
          <w:sz w:val="24"/>
          <w:szCs w:val="24"/>
        </w:rPr>
        <w:t>1-30</w:t>
      </w:r>
      <w:r>
        <w:rPr>
          <w:rFonts w:ascii="仿宋" w:hAnsi="仿宋" w:cs="仿宋" w:eastAsia="仿宋"/>
          <w:sz w:val="24"/>
          <w:szCs w:val="24"/>
        </w:rPr>
        <w:t>天新生儿正常值参考范围，可实现参数单位的切换，便于根据体重计算补液及用药量，身高、体重数值均可精确到小数点后三位，要求可使用克重单位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机器需内置不少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种语言，包括中文，并支持语言间的一键切换，系统需内置二维码支持扫码查阅用户手册，登陆服务可帮助用户诊断操作问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配置有胸部贴合式连续监测模块及探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sz w:val="24"/>
          <w:szCs w:val="24"/>
        </w:rPr>
        <w:t>使用期限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配置清单：主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连续波多普勒流量探头（不连续检测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连续波多普勒流量探头（心脏心输出量连续检测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血氧监测模块及探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，电池及电源适配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，专用台车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，图文输出设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，触控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。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5"/>
        <w:gridCol w:w="510"/>
        <w:gridCol w:w="3915"/>
        <w:gridCol w:w="1530"/>
        <w:gridCol w:w="2009"/>
      </w:tblGrid>
      <w:tr>
        <w:trPr>
          <w:trHeight w:val="7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6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1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10T06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