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lang w:val="en-US" w:eastAsia="zh-CN"/>
        </w:rPr>
      </w:pPr>
      <w:bookmarkStart w:id="0" w:name="OLE_LINK1"/>
      <w:r>
        <w:rPr>
          <w:b/>
          <w:bCs/>
          <w:sz w:val="36"/>
          <w:szCs w:val="36"/>
        </w:rPr>
        <w:t>输液输血加温仪</w:t>
      </w:r>
      <w:bookmarkEnd w:id="0"/>
      <w:r>
        <w:rPr>
          <w:b/>
          <w:bCs/>
          <w:sz w:val="36"/>
          <w:szCs w:val="36"/>
          <w:lang w:val="en-US" w:eastAsia="zh-CN"/>
        </w:rPr>
        <w:t>技术要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一、技术参数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双通道加温，可同时输血与输液，具有两个加温条，每个通道可独立设置温度和控制加温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显示屏：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.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英寸图形点阵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5K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P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触摸屏，可同时显示两个通道的设置温度、实时温度、故障信息、工作状态等。（需提供证明材料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温度设置范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℃-42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温度步进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1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控温精度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±0.5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温度单位选择：摄氏度℃、华氏度℉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预热时间：从室温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±2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）加热到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6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时间应小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报警功能：超温报警、低温报警、加热异常报警、电量不足报警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超温报警：加温仪测量温度高于设置温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时超温报警，自动切断加热，电源停止加热。（需提供证明材料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低温报警：加温仪开始加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后，测量温度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时，低温报警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适用输血输液器：标准一次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V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输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输液器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加温方式：干式硅胶包裹式加温，液体管路无裸露部分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加热管规格：可适配管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5-5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-7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.5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长度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c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c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0c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0c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（需提供证明材料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加热管材质：医用级硅胶材质，三腔硅胶套管，集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发热丝，两个独立温度传感器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加热耗材：直接加温常规输血输液管路，无需专用耗材，节约成本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具有参数记忆功能：记忆配置打开时对最后一次加热的设定参数进行长期储存，关闭时参数不保存，重新开机后为最低温度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具有交直流自动切换功能：当交流电源断开时产品自动切换到内部电池供电。接上外部电源后自动切换到外接电源供电，电池电量不满时自动给电池开始充电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具有交流掉电提示功能：当外部交流电源由接触到脱落后，用声音提示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工作指示：正常工作时，显示温度值、运行提示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具有静音功能：发生报警后，可通过报警暂停键暂时中断报警声音的输出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液体设置功能：可设置、保存常用液体的名称和加温范围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具有语音提醒功能：当语音开关打开时，在产品的操作过程中对于用户的关键操作与数据进行语音提醒。（需提供证明材料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音量可调节，分为低、中、高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配备内部电池：充电完成后，在室温环境下，温度设置为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的条件下单通道连续工作不小于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5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小时。双通道连续工作时间不小于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.5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。（需提供证明材料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配备加压功能模块：具备两种压力单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KP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mHg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显示，压力值设定范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-300mHg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可实时压力显示；可自动加压，可设高低压；具有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英寸触摸操作显示屏。（需提供证明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w w:val="9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5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w w:val="95"/>
          <w:sz w:val="40"/>
          <w:szCs w:val="4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w w:val="95"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评分细则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5"/>
        <w:gridCol w:w="1186"/>
        <w:gridCol w:w="3982"/>
        <w:gridCol w:w="1179"/>
        <w:gridCol w:w="2113"/>
      </w:tblGrid>
      <w:tr>
        <w:trPr>
          <w:trHeight w:val="75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及权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</w:p>
        </w:tc>
      </w:tr>
      <w:tr>
        <w:trPr>
          <w:trHeight w:val="13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主要评分因素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／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*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*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  <w:tr>
        <w:trPr>
          <w:trHeight w:val="13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、技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标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主要评分因素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指标、商务要求低于招标要求的（负偏离），标注“▲”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重点参数，不满足要求的一项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未</w:t>
            </w:r>
            <w:r>
              <w:rPr>
                <w:rFonts w:ascii="仿宋" w:hAnsi="仿宋" w:cs="仿宋" w:eastAsia="仿宋"/>
                <w:sz w:val="24"/>
                <w:szCs w:val="24"/>
              </w:rPr>
              <w:t>标注“▲”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普通参数，不满足要求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一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直至本项扣完为止。带“★”的要求为实质性要求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家根据标书参数响应表进行打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满足招标文件评分要求需要提供的证明材料（如涉及需提供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没提供相应证明材料则视为无效响应</w:t>
            </w:r>
          </w:p>
        </w:tc>
      </w:tr>
      <w:tr>
        <w:trPr>
          <w:trHeight w:val="13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针对本项目制定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货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售后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综合评分：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度计划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调试方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②售后服务计划；③售后服务质量保证；④备品备件供应方案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齐全无缺失，完全满足以上要求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每缺少一项内容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有一处内容存在错误或不足的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项最多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  <w:tr>
        <w:trPr>
          <w:trHeight w:val="264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一览表</w:t>
            </w:r>
          </w:p>
        </w:tc>
      </w:tr>
      <w:tr>
        <w:trPr>
          <w:trHeight w:val="9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文件的规范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照政府采购的要求制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文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160" w:after="160"/>
      <w:jc w:val="center"/>
      <w:outlineLvl w:val="0"/>
    </w:pPr>
    <w:rPr>
      <w:rFonts w:ascii="宋体" w:hAnsi="宋体" w:cs="宋体"/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2">
    <w:name w:val="列表 2"/>
    <w:basedOn w:val="Normal"/>
    <w:next w:val="Style14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cp:lastPrinted>2024-08-13T14:36:00Z</cp:lastPrinted>
  <dcterms:modified xsi:type="dcterms:W3CDTF">2025-04-11T02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kYjBiMzcyZWEyYjdiNDdiZWEzMzIwNjA1NmVlZWMiLCJ1c2VySWQiOiIzOTA3NjIxODEifQ==</vt:lpwstr>
  </property>
  <property fmtid="{D5CDD505-2E9C-101B-9397-08002B2CF9AE}" pid="5" name="commondata">
    <vt:lpwstr>commondata</vt:lpwstr>
  </property>
</Properties>
</file>